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B6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镇神华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S17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罐体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5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庄记大件运输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庄记大件运输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4-10T03:18:00Z</dcterms:modified>
  <cp:revision>125</cp:revision>
  <dc:subject/>
  <dc:title>1</dc:title>
</cp:coreProperties>
</file>