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369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村镇中油吉林化建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QN69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7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0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1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神东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1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42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尧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752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D17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市平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0T09:25:00Z</dcterms:modified>
  <cp:revision>200</cp:revision>
  <dc:subject/>
  <dc:title>1</dc:title>
</cp:coreProperties>
</file>