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长武高速口—六村堡高速口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4.1—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鹏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73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挤压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57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挤压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C4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D74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E4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   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01—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亚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4-01T09:16:00Z</dcterms:modified>
  <cp:revision>105</cp:revision>
  <dc:subject/>
  <dc:title>1</dc:title>
</cp:coreProperties>
</file>