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5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N86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M9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M9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1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2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U0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N19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8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F96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盖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NF6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洛西（沪陕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洛南县九州缫丝厂（洛红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39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66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59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J5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6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J2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3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虢镇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B8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83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D2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导流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J5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J8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215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H3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9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Q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FG5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西安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N28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油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H19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连霍）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D20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连霍、绕城、福银高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7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M2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2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锻压机床组焊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K760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R6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KC2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EA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E324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H1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D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21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B1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3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78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20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G8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66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6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0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水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2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水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M60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馏塔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68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-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G22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7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3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FFFF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0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73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风箱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B9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2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J2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7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川</w:t>
            </w:r>
            <w:r>
              <w:rPr>
                <w:rFonts w:cs="宋体;SimSun" w:ascii="宋体;SimSun" w:hAnsi="宋体;SimSun"/>
                <w:sz w:val="18"/>
                <w:szCs w:val="21"/>
              </w:rPr>
              <w:t>B33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齿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A87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选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5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1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2B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福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24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C636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榆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轴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沪</w:t>
            </w:r>
            <w:r>
              <w:rPr>
                <w:rFonts w:cs="宋体;SimSun" w:ascii="宋体;SimSun" w:hAnsi="宋体;SimSun"/>
                <w:sz w:val="18"/>
                <w:szCs w:val="21"/>
              </w:rPr>
              <w:t>B6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包茂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铜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延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靖边（青银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津</w:t>
            </w:r>
            <w:r>
              <w:rPr>
                <w:rFonts w:cs="宋体;SimSun" w:ascii="宋体;SimSun" w:hAnsi="宋体;SimSun"/>
                <w:sz w:val="18"/>
                <w:szCs w:val="21"/>
              </w:rPr>
              <w:t>AM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K18081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-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宏兴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9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府谷石马川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神府、榆神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459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6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府谷石马川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神府、榆神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9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63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府谷石马川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神府、榆神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9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C70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府谷石马川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神府、榆神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9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6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.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府谷石马川高速口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店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神木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潼关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神府、榆神、包茂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59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1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3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市鸿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D3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928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瞬发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5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市龙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K75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榆林海鑫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3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3T03:24:00Z</dcterms:modified>
  <cp:revision>189</cp:revision>
  <dc:subject/>
  <dc:title>1</dc:title>
</cp:coreProperties>
</file>