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惠市洪发物流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宏顺运输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2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广顺物流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G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东区军荣货物运输站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建华小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宏图运输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兴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有限责任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压罐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指环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出口</w:t>
            </w:r>
            <w:r>
              <w:rPr>
                <w:rFonts w:ascii="宋体;SimSun" w:hAnsi="宋体;SimSun" w:cs="宋体;SimSun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出口</w:t>
            </w:r>
            <w:r>
              <w:rPr>
                <w:rFonts w:ascii="宋体;SimSun" w:hAnsi="宋体;SimSun" w:cs="宋体;SimSun"/>
                <w:sz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PA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中煤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TD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S4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3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县开元汽车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3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恒隆运输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S4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3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市弘运集团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3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县灵通汽车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3—2012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县灵通汽车公司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、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、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支架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3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3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3T09:36:00Z</dcterms:modified>
  <cp:revision>248</cp:revision>
  <dc:subject/>
  <dc:title>1</dc:title>
</cp:coreProperties>
</file>