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2—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73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</w:t>
            </w:r>
            <w:r>
              <w:rPr>
                <w:rFonts w:cs="宋体;SimSun" w:ascii="宋体;SimSun" w:hAnsi="宋体;SimSun"/>
                <w:sz w:val="18"/>
                <w:szCs w:val="21"/>
              </w:rPr>
              <w:t>L65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AB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潼关（连霍、绕城、连霍、宝平高速）</w:t>
            </w: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凤翔（凤城路、高速连接线）</w:t>
            </w: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  <w:highlight w:val="yellow"/>
              </w:rPr>
              <w:t>长青能源化工有限公司甲醇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8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罐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PE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虢镇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轧钢底座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虢镇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8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轧钢底座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虢镇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18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轧钢底座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08:00Z</dcterms:created>
  <dc:creator>FENGZHAN</dc:creator>
  <dc:description/>
  <cp:keywords/>
  <dc:language>en-US</dc:language>
  <cp:lastModifiedBy>Lenovo User</cp:lastModifiedBy>
  <dcterms:modified xsi:type="dcterms:W3CDTF">2012-04-14T11:10:00Z</dcterms:modified>
  <cp:revision>5</cp:revision>
  <dc:subject/>
  <dc:title>1</dc:title>
</cp:coreProperties>
</file>