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2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7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0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4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B4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热板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08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盘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石化冷却塔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K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8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热板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闸门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6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5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F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5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浴式气化器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化滤器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铁线架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化器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7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0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4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B4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热板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08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盘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石化冷却塔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K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8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热板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闸门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6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5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F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5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15T09:44:00Z</dcterms:modified>
  <cp:revision>255</cp:revision>
  <dc:subject/>
  <dc:title>1</dc:title>
</cp:coreProperties>
</file>