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68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2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9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66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Z7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P672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-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蒸压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08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3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D0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+10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荆州市宏达盛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0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香王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安徽省阜阳恒隆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35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达州市新达洲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S36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达州市万新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安徽省阜阳市运来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5A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+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+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98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-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颍上县佳联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3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J5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68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高新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粪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29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54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501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城收费站出口（连霍、渭蒲立交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05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83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188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8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设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8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LE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0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段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71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F96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沥青搅拌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F8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黑</w:t>
            </w:r>
            <w:r>
              <w:rPr>
                <w:rFonts w:cs="宋体;SimSun" w:ascii="宋体;SimSun" w:hAnsi="宋体;SimSun"/>
                <w:sz w:val="18"/>
                <w:szCs w:val="21"/>
              </w:rPr>
              <w:t>B430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AF99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S53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压段蒸发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8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5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N2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K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6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239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速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sz w:val="18"/>
                <w:szCs w:val="21"/>
              </w:rPr>
              <w:t>D77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18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84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G1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陕化煤化有限公司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83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宇工程机械公司蒲城分公司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18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龙宇工程机械公司蒲城分公司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518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81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9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B8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A8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8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0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488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0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9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S19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D6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地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赣</w:t>
            </w:r>
            <w:r>
              <w:rPr>
                <w:rFonts w:cs="宋体;SimSun" w:ascii="宋体;SimSun" w:hAnsi="宋体;SimSun"/>
                <w:sz w:val="18"/>
                <w:szCs w:val="21"/>
              </w:rPr>
              <w:t>E98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凌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K99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收费站出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9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-0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2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伟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9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31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尚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（包茂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</w:rPr>
            </w:pPr>
            <w:r>
              <w:rPr>
                <w:rFonts w:cs="新宋体" w:ascii="宋体;SimSun" w:hAnsi="宋体;SimSun"/>
                <w:sz w:val="18"/>
              </w:rPr>
              <w:t>0344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.16-0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新宋体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18"/>
                <w:szCs w:val="18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三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周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214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嘉诚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宏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6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曲江高速口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69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凯旋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sz w:val="18"/>
                <w:szCs w:val="20"/>
              </w:rPr>
              <w:t>S55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里—富平高速口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—西安—漫川关在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063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012.04.16——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蒙城县宏泰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6B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湘</w:t>
            </w:r>
            <w:r>
              <w:rPr>
                <w:rFonts w:ascii="宋体;SimSun" w:hAnsi="宋体;SimSun"/>
                <w:sz w:val="18"/>
                <w:szCs w:val="20"/>
              </w:rPr>
              <w:t>A679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B8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泾何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变压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C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香王（沪陕、绕城高速）泾何工业园（高韩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BC5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HK6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S46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收费站口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锅炉盖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FC7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莱阳市恒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AD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关庙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安县常青藤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JX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关庙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台市顺畅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D6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安康东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十天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关庙镇</w:t>
            </w:r>
            <w:r>
              <w:rPr>
                <w:rFonts w:cs="宋体;SimSun" w:ascii="宋体;SimSun" w:hAnsi="宋体;SimSun"/>
                <w:sz w:val="18"/>
              </w:rPr>
              <w:t>(G31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南通德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D1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2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9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M10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滁州中易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K4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合阳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卓子煤矿</w:t>
            </w:r>
            <w:r>
              <w:rPr>
                <w:rFonts w:cs="宋体;SimSun" w:ascii="宋体;SimSun" w:hAnsi="宋体;SimSun"/>
                <w:sz w:val="18"/>
              </w:rPr>
              <w:t>(G1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4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145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2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-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新和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6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16T09:12:00Z</dcterms:modified>
  <cp:revision>259</cp:revision>
  <dc:subject/>
  <dc:title>1</dc:title>
</cp:coreProperties>
</file>