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sz w:val="18"/>
                <w:szCs w:val="20"/>
              </w:rPr>
              <w:t>J7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sz w:val="18"/>
                <w:szCs w:val="20"/>
              </w:rPr>
              <w:t>J6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兵马俑收费站出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风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水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北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川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（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益区王家河乡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4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16-2012.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sz w:val="18"/>
                <w:szCs w:val="20"/>
              </w:rPr>
              <w:t>J5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（沪陕、绕城、包茂、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乡三岔渠村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17T06:59:00Z</dcterms:modified>
  <cp:revision>184</cp:revision>
  <dc:subject/>
  <dc:title>1</dc:title>
</cp:coreProperties>
</file>