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皖</w:t>
            </w:r>
            <w:r>
              <w:rPr>
                <w:rFonts w:ascii="宋体;SimSun" w:hAnsi="宋体;SimSun"/>
                <w:sz w:val="18"/>
              </w:rPr>
              <w:t>M10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NO.0043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2.4.18-2012.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2.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市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0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344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2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E9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7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9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8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路机械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E5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E9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9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配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3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压缸壳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8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8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85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7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C6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口滑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0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52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A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7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91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6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57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淀粉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30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UX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Q0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E1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95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09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A2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A3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A34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63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0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1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1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H0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1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6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京</w:t>
            </w:r>
            <w:r>
              <w:rPr>
                <w:rFonts w:cs="宋体;SimSun" w:ascii="宋体;SimSun" w:hAnsi="宋体;SimSun"/>
                <w:sz w:val="18"/>
                <w:szCs w:val="21"/>
              </w:rPr>
              <w:t>C66085(</w:t>
            </w:r>
            <w:r>
              <w:rPr>
                <w:rFonts w:ascii="宋体;SimSun" w:hAnsi="宋体;SimSun" w:cs="宋体;SimSun"/>
                <w:sz w:val="18"/>
                <w:szCs w:val="21"/>
              </w:rPr>
              <w:t>临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2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帝豪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8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969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祥云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0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横山高速口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横山县（</w:t>
            </w:r>
            <w:r>
              <w:rPr>
                <w:rFonts w:cs="宋体;SimSun" w:ascii="宋体;SimSun" w:hAnsi="宋体;SimSun"/>
                <w:sz w:val="18"/>
              </w:rPr>
              <w:t>S2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3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横山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横山县城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2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鑫发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0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8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2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1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C2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5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4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W3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E6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E8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S45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凌区五泉镇美通沥青搅拌厂（沪陕、绕城、连霍高速）（西宝中线、新桥路、扬扶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调节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D14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井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J09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J10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JF2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JU3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B8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91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69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67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B81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C4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黄陵</w:t>
            </w:r>
            <w:r>
              <w:rPr>
                <w:rFonts w:ascii="宋体;SimSun" w:hAnsi="宋体;SimSun"/>
                <w:sz w:val="18"/>
                <w:szCs w:val="20"/>
              </w:rPr>
              <w:t>--</w:t>
            </w:r>
            <w:r>
              <w:rPr>
                <w:rFonts w:ascii="宋体;SimSun" w:hAnsi="宋体;SimSun"/>
                <w:sz w:val="18"/>
                <w:szCs w:val="20"/>
              </w:rPr>
              <w:t>黄陵矿业集团（沪陕、绕城、包茂高速）</w:t>
            </w:r>
            <w:r>
              <w:rPr>
                <w:rFonts w:ascii="宋体;SimSun" w:hAnsi="宋体;SimSun"/>
                <w:sz w:val="18"/>
                <w:szCs w:val="20"/>
              </w:rPr>
              <w:t>(G210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C2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泾何工业园（高韩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B9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泾何工业园（高韩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F0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信义—渭南西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7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西安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4.18——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宏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E5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信义—渭南西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7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西安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4.18——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昝迎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A66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开发区—渭南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4.18——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章丘市辛平运输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4-18T09:27:00Z</dcterms:modified>
  <cp:revision>284</cp:revision>
  <dc:subject/>
  <dc:title>1</dc:title>
</cp:coreProperties>
</file>