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37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铜川新区—延安—榆林—靖边南（包茂高速）—五台村（</w:t>
            </w:r>
            <w:r>
              <w:rPr>
                <w:rFonts w:ascii="宋体;SimSun" w:hAnsi="宋体;SimSun"/>
                <w:sz w:val="18"/>
                <w:szCs w:val="16"/>
              </w:rPr>
              <w:t>G307</w:t>
            </w:r>
            <w:r>
              <w:rPr>
                <w:rFonts w:ascii="宋体;SimSun" w:hAnsi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国道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.008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M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M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连霍高速）西安（绕城、包茂高速）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651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连霍高速）西安（绕城、包茂高速）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4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7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5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7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3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B1651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压器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2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K3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8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力市朗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（集团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（集团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临潼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E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兴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景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1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京安大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9-2012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0T00:24:00Z</dcterms:modified>
  <cp:revision>295</cp:revision>
  <dc:subject/>
  <dc:title>1</dc:title>
</cp:coreProperties>
</file>