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EG2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蔡家坡（沪陕、绕城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五丈原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浇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AB4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V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36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X5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B6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回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B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回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Q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S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绛帐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K2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BK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C4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溶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溶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RF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溶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4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M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碾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0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J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22T12:52:00Z</dcterms:modified>
  <cp:revision>230</cp:revision>
  <dc:subject/>
  <dc:title>1</dc:title>
</cp:coreProperties>
</file>