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A9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铜川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延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靖边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榆林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A5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容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9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2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太阳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7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918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05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G7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津</w:t>
            </w:r>
            <w:r>
              <w:rPr>
                <w:rFonts w:cs="宋体;SimSun" w:ascii="宋体;SimSun" w:hAnsi="宋体;SimSun"/>
                <w:sz w:val="18"/>
                <w:szCs w:val="21"/>
              </w:rPr>
              <w:t>AJ9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温炉支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F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高速收费站出口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28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收费站出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</w:t>
            </w:r>
            <w:r>
              <w:rPr>
                <w:rFonts w:ascii="宋体;SimSun" w:hAnsi="宋体;SimSun" w:cs="宋体;SimSun"/>
                <w:sz w:val="18"/>
              </w:rPr>
              <w:t>连霍</w:t>
            </w:r>
            <w:r>
              <w:rPr>
                <w:rFonts w:ascii="宋体;SimSun" w:hAnsi="宋体;SimSun" w:cs="宋体;SimSun"/>
                <w:sz w:val="18"/>
              </w:rPr>
              <w:t>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BN5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U9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具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C5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醇油储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2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铁水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2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7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铁水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B0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滑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MA3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69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架桥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6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17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反应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19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反应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3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J5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7H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3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3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30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H13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C5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子洲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苗家坪钟鼎盛中药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吸收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C4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子洲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苗家坪钟鼎盛中药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吸收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吉</w:t>
            </w:r>
            <w:r>
              <w:rPr>
                <w:rFonts w:cs="宋体;SimSun" w:ascii="宋体;SimSun" w:hAnsi="宋体;SimSun"/>
                <w:sz w:val="18"/>
                <w:szCs w:val="21"/>
              </w:rPr>
              <w:t>C13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有色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吊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吉</w:t>
            </w:r>
            <w:r>
              <w:rPr>
                <w:rFonts w:cs="宋体;SimSun" w:ascii="宋体;SimSun" w:hAnsi="宋体;SimSun"/>
                <w:sz w:val="18"/>
                <w:szCs w:val="21"/>
              </w:rPr>
              <w:t>C15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有色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吊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33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有色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吊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吉</w:t>
            </w:r>
            <w:r>
              <w:rPr>
                <w:rFonts w:cs="宋体;SimSun" w:ascii="宋体;SimSun" w:hAnsi="宋体;SimSun"/>
                <w:sz w:val="18"/>
                <w:szCs w:val="21"/>
              </w:rPr>
              <w:t>C25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有色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吊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吉</w:t>
            </w:r>
            <w:r>
              <w:rPr>
                <w:rFonts w:cs="宋体;SimSun" w:ascii="宋体;SimSun" w:hAnsi="宋体;SimSun"/>
                <w:sz w:val="18"/>
                <w:szCs w:val="21"/>
              </w:rPr>
              <w:t>CA5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有色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吊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吉</w:t>
            </w:r>
            <w:r>
              <w:rPr>
                <w:rFonts w:cs="宋体;SimSun" w:ascii="宋体;SimSun" w:hAnsi="宋体;SimSun"/>
                <w:sz w:val="18"/>
                <w:szCs w:val="21"/>
              </w:rPr>
              <w:t>C13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有色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吊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0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2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C8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3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F46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20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恩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AE7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20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宝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AY3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神木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府谷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清水川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2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20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马国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99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20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龚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N22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sz w:val="18"/>
                <w:szCs w:val="20"/>
              </w:rPr>
              <w:t>0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20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宋艳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D4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20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郭建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E69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20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蒋文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CN3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21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周长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CV2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22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周祥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CV5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22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周祥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BG7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22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杨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PE3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22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大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PE1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22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赵洪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CA9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西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华能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2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23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孙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J33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西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华能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2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23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体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CC3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西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华能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2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23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子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74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3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力发电叶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85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3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空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82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3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空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浙</w:t>
            </w:r>
            <w:r>
              <w:rPr>
                <w:rFonts w:ascii="宋体;SimSun" w:hAnsi="宋体;SimSun"/>
                <w:sz w:val="18"/>
                <w:szCs w:val="20"/>
              </w:rPr>
              <w:t>A0A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3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汽轮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</w:rPr>
              <w:t>B78667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武功—西安—高陵高速口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连霍、绕城、京昆高速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473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4.23—2012.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金潮特种混凝土制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B78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武功—西安—高陵高速口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连霍、绕城、京昆高速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473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4.23—2012.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金潮特种混凝土制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</w:rPr>
              <w:t>B78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武功—西安—高陵高速口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连霍、绕城、京昆高速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473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4.23—2012.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金潮特种混凝土制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5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青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A8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92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A7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73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原未央收费站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铁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T56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衡水鸿鹄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AY24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辛集市运输六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20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乌拉特中旗北方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03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沟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榆神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锦界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别凯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1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沟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锦界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诚盛汽车贸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4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沟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锦界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全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1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沟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榆神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锦界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全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HK5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高韩路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兴隆县保平货运服务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T37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高韩路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树轨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4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3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4-23T09:21:00Z</dcterms:modified>
  <cp:revision>325</cp:revision>
  <dc:subject/>
  <dc:title>1</dc:title>
</cp:coreProperties>
</file>