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3-2012.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3-2012.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D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桐庐双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沙路经济适用房工地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固原联盛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78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乌鲁木齐李旺镇生财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故园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华县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井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4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57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G41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16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B0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J1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E7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K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W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7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93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沥青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沥青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9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6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G1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B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C5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3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0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5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3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0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站闸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0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峰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隆县大正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县相臣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5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江海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E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福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县相臣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24T03:23:00Z</dcterms:modified>
  <cp:revision>235</cp:revision>
  <dc:subject/>
  <dc:title>1</dc:title>
</cp:coreProperties>
</file>