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S1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O69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AD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0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Y14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0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辽</w:t>
            </w:r>
            <w:r>
              <w:rPr>
                <w:rFonts w:cs="宋体;SimSun" w:ascii="宋体;SimSun" w:hAnsi="宋体;SimSun"/>
                <w:sz w:val="18"/>
                <w:szCs w:val="21"/>
              </w:rPr>
              <w:t>BX7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8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冶金机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G5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59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0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BN3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X0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19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G56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79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D7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E0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E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汽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M22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0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2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83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8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32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5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5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J1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T7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K11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0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互感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E6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空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E7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空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E8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破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1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B65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23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72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G7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4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AX3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0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25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0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93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B1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10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0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空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C64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空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0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58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净化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3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L48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油储蓄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64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E5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0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E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0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赣</w:t>
            </w:r>
            <w:r>
              <w:rPr>
                <w:rFonts w:cs="宋体;SimSun" w:ascii="宋体;SimSun" w:hAnsi="宋体;SimSun"/>
                <w:sz w:val="18"/>
                <w:szCs w:val="21"/>
              </w:rPr>
              <w:t>K26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0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F09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东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张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矿区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68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68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07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赣</w:t>
            </w:r>
            <w:r>
              <w:rPr>
                <w:rFonts w:cs="宋体;SimSun" w:ascii="宋体;SimSun" w:hAnsi="宋体;SimSun"/>
                <w:sz w:val="18"/>
                <w:szCs w:val="21"/>
              </w:rPr>
              <w:t>K12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机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0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27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机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451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53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京</w:t>
            </w:r>
            <w:r>
              <w:rPr>
                <w:rFonts w:cs="宋体;SimSun" w:ascii="宋体;SimSun" w:hAnsi="宋体;SimSun"/>
                <w:sz w:val="18"/>
                <w:szCs w:val="21"/>
              </w:rPr>
              <w:t>C64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1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-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</w:rPr>
              <w:t>B78667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武功—西安—高陵高速口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连霍、绕城、京昆高速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473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4.28—2012.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金潮特种混凝土制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B78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武功—西安—高陵高速口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连霍、绕城、京昆高速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473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4.28—2012.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金潮特种混凝土制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</w:rPr>
              <w:t>B78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武功—西安—高陵高速口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连霍、绕城、京昆高速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473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4.28—2012.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金潮特种混凝土制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7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衰变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晋</w:t>
            </w:r>
            <w:r>
              <w:rPr>
                <w:rFonts w:ascii="宋体;SimSun" w:hAnsi="宋体;SimSun"/>
                <w:sz w:val="18"/>
              </w:rPr>
              <w:t>H20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西安—西高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4.28—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定襄县河边平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S48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8-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E09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8-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空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S2E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8-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底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10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（沪陕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8-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PU9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8-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P6E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8-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赣</w:t>
            </w:r>
            <w:r>
              <w:rPr>
                <w:rFonts w:ascii="宋体;SimSun" w:hAnsi="宋体;SimSun"/>
                <w:sz w:val="18"/>
                <w:szCs w:val="20"/>
              </w:rPr>
              <w:t>E33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8-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P3Z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8-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PZ5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8-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P6F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8-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P4Z4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8-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1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市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84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成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B05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-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正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Z6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-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彩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7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高速口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3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高速口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4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8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4-28T09:31:00Z</dcterms:modified>
  <cp:revision>367</cp:revision>
  <dc:subject/>
  <dc:title>1</dc:title>
</cp:coreProperties>
</file>