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7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收费站出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俊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收费站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D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2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7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压力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9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7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B33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3T08:34:00Z</dcterms:modified>
  <cp:revision>147</cp:revision>
  <dc:subject/>
  <dc:title>1</dc:title>
</cp:coreProperties>
</file>