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R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B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Q3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7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收费站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8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RC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D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3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1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4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G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.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0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Q2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9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肥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C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HB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W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95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6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15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04T10:02:00Z</dcterms:modified>
  <cp:revision>150</cp:revision>
  <dc:subject/>
  <dc:title>1</dc:title>
</cp:coreProperties>
</file>