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KA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韩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王洪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7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龙舟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韩秀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79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龙舟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孙广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79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靖边西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龙舟风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吴贤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J0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孟祥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黑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BJ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30-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张向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L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3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张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F9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3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谢艳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FS0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3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李晓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C39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00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3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T3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3.31-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D68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8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1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7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7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5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式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G5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式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式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Q7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式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收费站出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收费站出口（连霍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5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D25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W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6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30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K6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K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M5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N5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模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7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4Z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车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0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3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6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0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河套酒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2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-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原实验区生财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05T03:24:00Z</dcterms:modified>
  <cp:revision>153</cp:revision>
  <dc:subject/>
  <dc:title>1</dc:title>
</cp:coreProperties>
</file>