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G2451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君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南师—故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—田市—渭富桥—渭南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—西安—榆林（连霍、绕城、包茂高速）—王家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05——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5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有色榆林铝镁合金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顺翔实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5T09:27:00Z</dcterms:modified>
  <cp:revision>121</cp:revision>
  <dc:subject/>
  <dc:title>1</dc:title>
</cp:coreProperties>
</file>