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2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0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7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K04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4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08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西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H9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N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1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1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0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河套酒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实验区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8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廷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光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顺捷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东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崔家山镇陕飞公司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建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建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绿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安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A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长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05T09:27:00Z</dcterms:modified>
  <cp:revision>158</cp:revision>
  <dc:subject/>
  <dc:title>1</dc:title>
</cp:coreProperties>
</file>