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C77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厢寺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青兰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5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KC7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厢寺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富县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包茂、青兰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O.004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5-2012.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5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5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2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-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哈荣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31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5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1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5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3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0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31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68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4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4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2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铁线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1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K8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烘干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8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R89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1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3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南县远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K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余市皖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试验区生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</w:t>
            </w:r>
            <w:r>
              <w:rPr>
                <w:rFonts w:cs="宋体;SimSun" w:ascii="宋体;SimSun" w:hAnsi="宋体;SimSun"/>
                <w:sz w:val="18"/>
              </w:rPr>
              <w:t>D52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2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富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城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6T03:12:00Z</dcterms:modified>
  <cp:revision>157</cp:revision>
  <dc:subject/>
  <dc:title>1</dc:title>
</cp:coreProperties>
</file>