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3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5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中煤陕西榆林煤机制造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雷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闫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4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A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C0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3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C0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6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D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06—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程根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CA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06—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蔡卫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J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振翔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振翔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G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笛都乘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6T09:10:00Z</dcterms:modified>
  <cp:revision>170</cp:revision>
  <dc:subject/>
  <dc:title>1</dc:title>
</cp:coreProperties>
</file>