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58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</w:rPr>
              <w:t>NW2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潼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10—2012.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卫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9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定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8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定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暖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7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阎良（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6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定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0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C98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C88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7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北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C528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6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定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2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6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车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0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耀州出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M179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92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H3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钻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发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XQ8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E17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39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凤翔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ZK5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60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液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3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气液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209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73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76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K33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16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170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05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G29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V5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E67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W30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E8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2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筑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36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筑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77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5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10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77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18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洛川县城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禹城市中仁国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0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0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0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0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0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57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汇通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0T09:30:00Z</dcterms:modified>
  <cp:revision>208</cp:revision>
  <dc:subject/>
  <dc:title>1</dc:title>
</cp:coreProperties>
</file>