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732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务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1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19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19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4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搬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X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A1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  <w:r>
              <w:rPr>
                <w:rFonts w:ascii="宋体;SimSun" w:hAnsi="宋体;SimSun" w:cs="宋体;SimSun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  <w:r>
              <w:rPr>
                <w:rFonts w:ascii="宋体;SimSun" w:hAnsi="宋体;SimSun" w:cs="宋体;SimSun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5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MA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忠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江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8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6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振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英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3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西岔沟煤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邢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G4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西岔沟煤矿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卫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3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江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贺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英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邱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树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盛源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良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濮阳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1T03:48:00Z</dcterms:modified>
  <cp:revision>196</cp:revision>
  <dc:subject/>
  <dc:title>1</dc:title>
</cp:coreProperties>
</file>