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5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石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2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A22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蔡桂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晏国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5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F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葛美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06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M53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郝金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F7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卞清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1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福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H79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樊高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E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新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1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1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H40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BK3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98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旭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23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3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葛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BA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3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BA0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3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黄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A6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3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德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宝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宝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9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2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9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3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热器冷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C27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机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2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86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95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房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0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4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E9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C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8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7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E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X0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7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A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2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7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Q22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2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6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C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1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K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A7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0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72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2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7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管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K19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6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7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0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提纯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1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22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C164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9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7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76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H7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5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4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5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5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7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水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7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D9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E9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6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K7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7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5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2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5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0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UX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4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81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1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8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和西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77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神木收费站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9272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BA3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E9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1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7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5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2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6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38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A8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1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F1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15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再生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H22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G11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5-13T10:06:00Z</dcterms:modified>
  <cp:revision>272</cp:revision>
  <dc:subject/>
  <dc:title>1</dc:title>
</cp:coreProperties>
</file>