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修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872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5—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顶尖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95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5—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国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626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5—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立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57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19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F69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1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陵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0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5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</w:t>
            </w:r>
            <w:r>
              <w:rPr>
                <w:rFonts w:ascii="宋体;SimSun" w:hAnsi="宋体;SimSun" w:cs="宋体;SimSun"/>
                <w:sz w:val="18"/>
                <w:szCs w:val="20"/>
              </w:rPr>
              <w:t>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T1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395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7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2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7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7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7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0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56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6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6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7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6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7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新时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5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A28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开发区陕西延长石油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山河物流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A28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开发区陕西延长石油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山河物流商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5T09:33:00Z</dcterms:modified>
  <cp:revision>243</cp:revision>
  <dc:subject/>
  <dc:title>1</dc:title>
</cp:coreProperties>
</file>