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4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德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4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3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金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段喜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陕西延长石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陕西延长石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C0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储备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原 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阳镇开发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2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界（连霍、绕城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1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2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纺织城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67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9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BD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风消声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5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顶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汽车贸易有限公司渭南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6T03:27:00Z</dcterms:modified>
  <cp:revision>215</cp:revision>
  <dc:subject/>
  <dc:title>1</dc:title>
</cp:coreProperties>
</file>