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H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洲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苗家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工业集中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工业集中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川口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川口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高速口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8T03:23:00Z</dcterms:modified>
  <cp:revision>146</cp:revision>
  <dc:subject/>
  <dc:title>1</dc:title>
</cp:coreProperties>
</file>