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0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7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立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5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木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镇银泉煤业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7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桂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B6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木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镇银泉煤业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7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志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X0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木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镇银泉煤业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7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A58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横发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7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梁洪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A58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横发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7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明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A58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横发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7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安明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sz w:val="18"/>
                <w:szCs w:val="20"/>
              </w:rPr>
              <w:t>BF5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7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麻兴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镇盎浩建材有限公司 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镇盎浩建材有限公司 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8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角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C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永寿南（连霍、绕城、福银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阳浴镇众喜水泥厂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 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鲁桥变电站（关中环线、御园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1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31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</w:t>
            </w:r>
            <w:r>
              <w:rPr>
                <w:rFonts w:cs="宋体;SimSun" w:ascii="宋体;SimSun" w:hAnsi="宋体;SimSun"/>
                <w:sz w:val="18"/>
                <w:szCs w:val="21"/>
              </w:rPr>
              <w:t>N19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2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6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79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D5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1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2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2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三桥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2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三桥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3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56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  <w:r>
              <w:rPr>
                <w:rFonts w:ascii="宋体;SimSun" w:hAnsi="宋体;SimSun" w:cs="宋体;SimSun"/>
                <w:sz w:val="18"/>
              </w:rPr>
              <w:t>（连霍、绕城、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E2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1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NC6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保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NC2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保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C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9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3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2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G2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E6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D0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F09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00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冷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8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66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5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2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5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8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8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G0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L5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H7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R7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7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D7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18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23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018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R9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G10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N2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界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18-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A5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庆嘉谊伟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B3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庆嘉谊伟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8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恒世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恒世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1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变压器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祁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8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5-18T03:23:00Z</dcterms:modified>
  <cp:revision>225</cp:revision>
  <dc:subject/>
  <dc:title>1</dc:title>
</cp:coreProperties>
</file>