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88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898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加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兴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世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圆林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7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9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18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管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8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8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5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8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1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降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0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G74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83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98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5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5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倪龙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A38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B446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4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米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7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艳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4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48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9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珊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8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纪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4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59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孙家岔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红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孙家岔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海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8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孙家岔银泉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连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295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彦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信义变电站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5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鸿鑫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8T09:19:00Z</dcterms:modified>
  <cp:revision>275</cp:revision>
  <dc:subject/>
  <dc:title>1</dc:title>
</cp:coreProperties>
</file>