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莲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88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G9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6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38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8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蔡家坡镇法士特齿轮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杨凌城投公司（杨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8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6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氧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98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7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6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97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光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雨金镇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4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雨金镇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雨金镇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14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雨金镇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13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雨金镇（新闫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79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D868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83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D86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3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3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9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成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8T09:19:00Z</dcterms:modified>
  <cp:revision>334</cp:revision>
  <dc:subject/>
  <dc:title>1</dc:title>
</cp:coreProperties>
</file>