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3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H3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纵横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恒鼎期测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勉力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思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远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柳广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J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德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义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左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曹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TE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张家砭乡马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全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8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黄陵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E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、宝平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陶瓷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E5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A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8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Y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5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C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德惠市洪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区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F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力特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9T03:50:00Z</dcterms:modified>
  <cp:revision>270</cp:revision>
  <dc:subject/>
  <dc:title>1</dc:title>
</cp:coreProperties>
</file>