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21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忠昊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BF3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富裕县宏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BR9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齐齐哈尔顺达运输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96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97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9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凌春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94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97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9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文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999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97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9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珊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1T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5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9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襄樊互宜汽车服务有限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1U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+2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5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9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襄樊青林顺达物流有限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桂</w:t>
            </w:r>
            <w:r>
              <w:rPr>
                <w:rFonts w:cs="宋体;SimSun" w:ascii="宋体;SimSun" w:hAnsi="宋体;SimSun"/>
                <w:sz w:val="18"/>
              </w:rPr>
              <w:t>CL1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5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9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玉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2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8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E1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3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搅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78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1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5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13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7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E33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R8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Z9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MR14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1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MA6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8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85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J9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46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45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B7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54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3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配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645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V1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G8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2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蒙</w:t>
            </w:r>
            <w:r>
              <w:rPr>
                <w:rFonts w:cs="宋体;SimSun" w:ascii="宋体;SimSun" w:hAnsi="宋体;SimSun"/>
                <w:sz w:val="18"/>
                <w:szCs w:val="21"/>
              </w:rPr>
              <w:t>L28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13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尘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9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1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3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96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C6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赣</w:t>
            </w:r>
            <w:r>
              <w:rPr>
                <w:rFonts w:cs="宋体;SimSun" w:ascii="宋体;SimSun" w:hAnsi="宋体;SimSun"/>
                <w:sz w:val="18"/>
                <w:szCs w:val="21"/>
              </w:rPr>
              <w:t>L05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9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圆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F56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8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B3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-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59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-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J1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-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9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-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3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-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9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3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-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-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92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-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M8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-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1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-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33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-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-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74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-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65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-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横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67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-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横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晋</w:t>
            </w:r>
            <w:r>
              <w:rPr>
                <w:rFonts w:cs="宋体;SimSun" w:ascii="宋体;SimSun" w:hAnsi="宋体;SimSun"/>
                <w:sz w:val="18"/>
                <w:szCs w:val="21"/>
              </w:rPr>
              <w:t>M79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-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9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-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2118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-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M1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-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煤气发生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7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-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T31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-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L05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-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汽轮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R6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-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M68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-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充气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F3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-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8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4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-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0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4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-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8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4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-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7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4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-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G6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-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霍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-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U1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-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14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-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暖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4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-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9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-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70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霍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-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29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-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J5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-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风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H7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-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</w:t>
            </w:r>
            <w:r>
              <w:rPr>
                <w:rFonts w:cs="新宋体" w:ascii="宋体;SimSun" w:hAnsi="宋体;SimSun"/>
                <w:sz w:val="18"/>
                <w:szCs w:val="18"/>
              </w:rPr>
              <w:t>A88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.29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夏神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战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民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E3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艳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8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车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2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树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7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胜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5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东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路达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30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5-30T03:21:00Z</dcterms:modified>
  <cp:revision>284</cp:revision>
  <dc:subject/>
  <dc:title>1</dc:title>
</cp:coreProperties>
</file>