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收费站 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56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澄合煤矿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4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J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J2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警用摩托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2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4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5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8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73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1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22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电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9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6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C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0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E9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0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9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20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HN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8216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0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6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K52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盗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3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交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1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交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2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3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2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34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9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A7G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合成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C1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L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L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5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1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9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C14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28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D27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1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17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陆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5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咸阳天王工贸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31T03:13:00Z</dcterms:modified>
  <cp:revision>289</cp:revision>
  <dc:subject/>
  <dc:title>1</dc:title>
</cp:coreProperties>
</file>