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AD1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禹门口—西安—虢镇—凤翔—陈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3—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M63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9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挤压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03T09:32:00Z</dcterms:modified>
  <cp:revision>124</cp:revision>
  <dc:subject/>
  <dc:title>1</dc:title>
</cp:coreProperties>
</file>