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华阴市岳庙办工农村北</w:t>
            </w:r>
            <w:r>
              <w:rPr>
                <w:rFonts w:cs="宋体;SimSun" w:ascii="宋体;SimSun" w:hAnsi="宋体;SimSun"/>
                <w:sz w:val="18"/>
                <w:szCs w:val="16"/>
              </w:rPr>
              <w:t>450</w:t>
            </w:r>
            <w:r>
              <w:rPr>
                <w:rFonts w:ascii="宋体;SimSun" w:hAnsi="宋体;SimSun" w:cs="宋体;SimSun"/>
                <w:sz w:val="18"/>
                <w:szCs w:val="16"/>
              </w:rPr>
              <w:t>部队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1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D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气矿山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N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气矿山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气矿山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苏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Z0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75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2Z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煤炭科技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西环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2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信义变电站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3—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长武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3—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08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长武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3—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1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长武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3—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E1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3—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5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3—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邯郸市佳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E1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3—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阳市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6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3—2012.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3—2012.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3—2012.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P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AM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0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文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庆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U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伟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V9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二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R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齐汝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晓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3T09:41:00Z</dcterms:modified>
  <cp:revision>167</cp:revision>
  <dc:subject/>
  <dc:title>1</dc:title>
</cp:coreProperties>
</file>