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F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4—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德阳华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4—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4—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孟州市纳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煤气分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U6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增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成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爱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H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61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1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M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3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92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N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5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，西安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川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宁强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（京昆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（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新乡市万隆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4T09:33:00Z</dcterms:modified>
  <cp:revision>172</cp:revision>
  <dc:subject/>
  <dc:title>1</dc:title>
</cp:coreProperties>
</file>