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Y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洪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5.2—2012.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B7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5.2—2012.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</w:rPr>
              <w:t>B78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武功—西安—高陵高速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连霍、绕城、京昆高速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73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5.2—2012.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2.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金潮特种混凝土制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0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0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应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铜川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</w:t>
            </w:r>
            <w:r>
              <w:rPr>
                <w:rFonts w:cs="宋体;SimSun" w:ascii="宋体;SimSun" w:hAnsi="宋体;SimSun"/>
                <w:sz w:val="18"/>
                <w:szCs w:val="21"/>
              </w:rPr>
              <w:t>C12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J7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氨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瓜坡镇陕化集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J83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6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N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10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3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1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D8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0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9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F9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氧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收费站出口（连霍、渭蒲立交、京昆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5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sz w:val="18"/>
                <w:szCs w:val="20"/>
              </w:rPr>
              <w:t>L0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龙门—龙门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阎良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02——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D28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龙门—龙门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108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阎良—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5.02——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开发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505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C3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3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水宏达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-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战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9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恒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A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禹门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93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.02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2.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定安通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交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3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8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秦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D35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抚顺吉程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0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方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4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6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1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新阎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-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凌诚鑫汽车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02T09:26:00Z</dcterms:modified>
  <cp:revision>154</cp:revision>
  <dc:subject/>
  <dc:title>1</dc:title>
</cp:coreProperties>
</file>