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关镇大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陕西中通利华水泥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陕西中通利华水泥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陕西中通利华水泥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压路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05T08:29:00Z</dcterms:modified>
  <cp:revision>252</cp:revision>
  <dc:subject/>
  <dc:title>1</dc:title>
</cp:coreProperties>
</file>