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辽</w:t>
            </w:r>
            <w:r>
              <w:rPr>
                <w:rFonts w:ascii="宋体;SimSun" w:hAnsi="宋体;SimSun"/>
                <w:sz w:val="18"/>
                <w:szCs w:val="20"/>
              </w:rPr>
              <w:t>N669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红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41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宋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晋</w:t>
            </w:r>
            <w:r>
              <w:rPr>
                <w:rFonts w:ascii="宋体;SimSun" w:hAnsi="宋体;SimSun"/>
                <w:sz w:val="18"/>
                <w:szCs w:val="20"/>
              </w:rPr>
              <w:t>H4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侯建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CB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戴明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X5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819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范瑞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P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东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镰刀湾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家湾风电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2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启卫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房加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冯圣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55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陕晋界</w:t>
            </w:r>
            <w:r>
              <w:rPr>
                <w:rFonts w:ascii="宋体;SimSun" w:hAnsi="宋体;SimSun"/>
                <w:sz w:val="18"/>
                <w:szCs w:val="20"/>
              </w:rPr>
              <w:t>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孙春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JG8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97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36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中交四工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乾县靖庄路陕西秦丰集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气水洗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X0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7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5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6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1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66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9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0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水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31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83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6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33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6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阴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29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ERP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S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2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5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1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BP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5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M1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J5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摊铺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5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6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6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E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5—2012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5—2012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5—2012.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H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3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33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3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4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6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华县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D16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5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9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FD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百叶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T3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传总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3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绘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2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C2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膨胀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E11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90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5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NA5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打桩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M5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7A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7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A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塔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2-05-05T08:28:00Z</dcterms:modified>
  <cp:revision>261</cp:revision>
  <dc:subject/>
  <dc:title>1</dc:title>
</cp:coreProperties>
</file>