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9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筒体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D8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挖掘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E5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挖掘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0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东方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9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F59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福仑德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少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9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建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3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原广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富康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5-06T03:25:00Z</dcterms:modified>
  <cp:revision>116</cp:revision>
  <dc:subject/>
  <dc:title>1</dc:title>
</cp:coreProperties>
</file>