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9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志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0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6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049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6—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6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6—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043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6—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2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6—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6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6—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06T08:49:00Z</dcterms:modified>
  <cp:revision>137</cp:revision>
  <dc:subject/>
  <dc:title>1</dc:title>
</cp:coreProperties>
</file>