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B2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61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7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11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59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1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G7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9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07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K13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2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7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N2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N2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9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11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5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(</w:t>
            </w:r>
            <w:r>
              <w:rPr>
                <w:rFonts w:ascii="宋体;SimSun" w:hAnsi="宋体;SimSun" w:cs="宋体;SimSun"/>
                <w:sz w:val="18"/>
                <w:szCs w:val="21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H23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水处理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7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玻璃钢循环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24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67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43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H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器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A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M7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GR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B24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7H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22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咸阳西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YC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0"/>
              </w:rPr>
              <w:t>-(</w:t>
            </w:r>
            <w:r>
              <w:rPr>
                <w:rFonts w:ascii="宋体;SimSun" w:hAnsi="宋体;SimSun" w:cs="宋体;SimSun"/>
                <w:sz w:val="18"/>
                <w:szCs w:val="20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66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8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1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-2012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潼关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6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H19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门口—西安—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5—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忻州利众运业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H47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禹门口—西安—西高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3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.05—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巩秀琴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5-06T08:48:00Z</dcterms:modified>
  <cp:revision>179</cp:revision>
  <dc:subject/>
  <dc:title>1</dc:title>
</cp:coreProperties>
</file>