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4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B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新筑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L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槽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96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冰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N85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31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E3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6F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sz w:val="18"/>
                <w:szCs w:val="20"/>
              </w:rPr>
              <w:t>P87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E11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97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B1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S2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S0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J1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G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15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E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6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C7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E1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3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15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1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振动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D0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玻璃钢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74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1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K8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</w:t>
            </w:r>
            <w:r>
              <w:rPr>
                <w:rFonts w:cs="宋体;SimSun" w:ascii="宋体;SimSun" w:hAnsi="宋体;SimSun"/>
                <w:sz w:val="18"/>
                <w:szCs w:val="21"/>
              </w:rPr>
              <w:t>D3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油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8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8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30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5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收费站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2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2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冷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冷补偿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5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L53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C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6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RA8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1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225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R6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U0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M5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0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G5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收费站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8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-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力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1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中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泊头市顺通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A6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漯河市恒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N7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沪陕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昊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野芦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、神府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恒安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91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长江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MP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县远航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BM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存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20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玻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HT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17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利达交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7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7T03:44:00Z</dcterms:modified>
  <cp:revision>171</cp:revision>
  <dc:subject/>
  <dc:title>1</dc:title>
</cp:coreProperties>
</file>