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942"/>
        <w:gridCol w:w="58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（神府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4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P193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187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RA1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D37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落煤斗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K295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FS11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sz w:val="18"/>
                <w:szCs w:val="20"/>
              </w:rPr>
              <w:t>BA34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安路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R12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BT0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U25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Q0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FR75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267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U29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W84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772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钢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D70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B45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562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R8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62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39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50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K05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69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VD4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VE11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黑</w:t>
            </w:r>
            <w:r>
              <w:rPr>
                <w:rFonts w:cs="宋体;SimSun" w:ascii="宋体;SimSun" w:hAnsi="宋体;SimSun"/>
                <w:sz w:val="18"/>
                <w:szCs w:val="22"/>
              </w:rPr>
              <w:t>F557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99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07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079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05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15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L08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180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5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8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26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8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路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66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28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671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A36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6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2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88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7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9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93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压力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23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3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78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新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建设设备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B54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新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建设设备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28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R66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85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0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29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0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 xml:space="preserve">宁 </w:t>
            </w:r>
            <w:r>
              <w:rPr>
                <w:rFonts w:cs="新宋体" w:ascii="宋体;SimSun" w:hAnsi="宋体;SimSun"/>
                <w:sz w:val="18"/>
                <w:szCs w:val="18"/>
              </w:rPr>
              <w:t>D2816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0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固原联盛昌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73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585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3347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线圈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317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线圈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274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258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108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788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S008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军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U005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39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东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266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市兴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680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市兴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8995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22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08T09:14:00Z</dcterms:modified>
  <cp:revision>195</cp:revision>
  <dc:subject/>
  <dc:title>1</dc:title>
</cp:coreProperties>
</file>