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乡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1—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乡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1—2012.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罐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罐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罐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水罐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凤翔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凤翔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器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2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凤翔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器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第二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0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7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黄堡镇引航新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降温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39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881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11—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士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断路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E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汽提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月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K5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月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1T09:19:00Z</dcterms:modified>
  <cp:revision>220</cp:revision>
  <dc:subject/>
  <dc:title>1</dc:title>
</cp:coreProperties>
</file>