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工业园中煤煤机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曹本玖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6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工业园中煤煤机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玉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青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桂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梁勤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代联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纪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尚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保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宝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培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玉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蒲城尧柏水泥厂—罕井—金锁关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延安—榆林（包茂高速）—芹河乡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t>_0+20+3*20</w:t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1—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交斜—故市—渭南—渭南北客运站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1—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化厂—渭南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1—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运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运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叶片模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建秦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2T03:35:00Z</dcterms:modified>
  <cp:revision>150</cp:revision>
  <dc:subject/>
  <dc:title>1</dc:title>
</cp:coreProperties>
</file>