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祥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凌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TE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庆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B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统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0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詹景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C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A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敬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沪</w:t>
            </w:r>
            <w:r>
              <w:rPr>
                <w:rFonts w:ascii="宋体;SimSun" w:hAnsi="宋体;SimSun"/>
                <w:sz w:val="18"/>
                <w:szCs w:val="20"/>
              </w:rPr>
              <w:t>AS6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陆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A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东电力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木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9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莹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小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Z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刘官寨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E4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长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D4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西—西安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遂川县荣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尚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C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汇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M1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筒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5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2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11—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宏基汽车销售公司货运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2T03:35:00Z</dcterms:modified>
  <cp:revision>217</cp:revision>
  <dc:subject/>
  <dc:title>1</dc:title>
</cp:coreProperties>
</file>