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5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鹏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D2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东—西安—漫川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褔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2—2012.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恒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武周界—武功高速口（</w:t>
            </w:r>
            <w:r>
              <w:rPr>
                <w:rFonts w:ascii="宋体;SimSun" w:hAnsi="宋体;SimSun"/>
                <w:sz w:val="18"/>
              </w:rPr>
              <w:t>S108</w:t>
            </w:r>
            <w:r>
              <w:rPr>
                <w:rFonts w:ascii="宋体;SimSun" w:hAnsi="宋体;SimSun"/>
                <w:sz w:val="18"/>
              </w:rPr>
              <w:t>）—西安—罗敷（连霍、绕城、连霍高速）—大荔县苏村中学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X31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2—2012.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武周界—武功高速口（</w:t>
            </w:r>
            <w:r>
              <w:rPr>
                <w:rFonts w:ascii="宋体;SimSun" w:hAnsi="宋体;SimSun"/>
                <w:sz w:val="18"/>
              </w:rPr>
              <w:t>S108</w:t>
            </w:r>
            <w:r>
              <w:rPr>
                <w:rFonts w:ascii="宋体;SimSun" w:hAnsi="宋体;SimSun"/>
                <w:sz w:val="18"/>
              </w:rPr>
              <w:t>）—西安—罗敷（连霍、绕城、连霍高速）—大荔县苏村中学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X31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2—2012.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—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罩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—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80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漏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9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东旺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客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4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L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4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扶余县红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迎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4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顺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MA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化神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P0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B8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E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礼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烟霞镇（沪陕、绕城、福银高速）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7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国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福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能源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5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能源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社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5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山西通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4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山西通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山西通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1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西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9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2T09:23:00Z</dcterms:modified>
  <cp:revision>227</cp:revision>
  <dc:subject/>
  <dc:title>1</dc:title>
</cp:coreProperties>
</file>