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D6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东—西安—榆林—神木—野卢沟（褔银、绕城、包茂、榆神、神府高速）—黄甫川工业园（</w:t>
            </w:r>
            <w:r>
              <w:rPr>
                <w:rFonts w:ascii="宋体;SimSun" w:hAnsi="宋体;SimSun"/>
                <w:sz w:val="18"/>
                <w:szCs w:val="28"/>
              </w:rPr>
              <w:t>S301</w:t>
            </w:r>
            <w:r>
              <w:rPr>
                <w:rFonts w:ascii="宋体;SimSun" w:hAnsi="宋体;SimSun"/>
                <w:sz w:val="18"/>
                <w:szCs w:val="2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1—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K2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（连霍、绕城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3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T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秦岭水泥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收费站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鸡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中学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3—2012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中学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3—2012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铁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瑞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鲁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宝盛达化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欣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N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培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6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立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Y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文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、绕城）—西安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北赤路）—西安香王（连霍、绕城）—西安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老战友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3T09:30:00Z</dcterms:modified>
  <cp:revision>238</cp:revision>
  <dc:subject/>
  <dc:title>1</dc:title>
</cp:coreProperties>
</file>